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29590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FOR APPROVAL OF REVISED LOCAL CHAPTER BYLAW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bmit with amended bylaw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Local Chapter desires to revise its Bylaws to read as set forth in the following pag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, which revised Bylaws were adopted at a regular meeting of the Local Chapter 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date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full name of Local Chapter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Town or City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 Local Chapter President)</w:t>
        <w:tab/>
        <w:tab/>
        <w:tab/>
        <w:tab/>
        <w:t>(Signature Local Chapter President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Local Chapter Recording Secretary)</w:t>
        <w:tab/>
        <w:tab/>
        <w:t>(Signature Local Chapter Recording Secretary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ED B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e Bylaws Chair)                                                                   (dat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e President)                                                                          (date)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:  NYS Women, Inc. Bylaws Chair, see Leadership Directory for contact inform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1:00Z</dcterms:created>
  <dc:creator>user</dc:creator>
  <dc:description/>
  <dc:language>en-US</dc:language>
  <cp:lastModifiedBy>Neale</cp:lastModifiedBy>
  <cp:lastPrinted>2015-07-08T12:21:00Z</cp:lastPrinted>
  <dcterms:modified xsi:type="dcterms:W3CDTF">2015-07-08T16:21:00Z</dcterms:modified>
  <cp:revision>2</cp:revision>
  <dc:subject/>
  <dc:title/>
</cp:coreProperties>
</file>